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165pt0pt"/>
          <w:rFonts w:eastAsia="Calibri"/>
          <w:b w:val="false"/>
          <w:i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Style w:val="165pt0pt"/>
          <w:rFonts w:eastAsia="Calibri"/>
          <w:b w:val="false"/>
          <w:i w:val="false"/>
          <w:sz w:val="24"/>
          <w:szCs w:val="24"/>
        </w:rPr>
        <w:t xml:space="preserve">решением профсоюзного комитета </w:t>
      </w:r>
    </w:p>
    <w:p>
      <w:pPr>
        <w:pStyle w:val="Normal"/>
        <w:jc w:val="right"/>
        <w:rPr/>
      </w:pPr>
      <w:r>
        <w:rPr>
          <w:rStyle w:val="165pt0pt"/>
          <w:rFonts w:eastAsia="Calibri"/>
          <w:b w:val="false"/>
          <w:i w:val="false"/>
          <w:sz w:val="24"/>
          <w:szCs w:val="24"/>
        </w:rPr>
        <w:t>МБОУ « Новощедринская СОШ»</w:t>
      </w:r>
    </w:p>
    <w:p>
      <w:pPr>
        <w:pStyle w:val="Normal"/>
        <w:jc w:val="right"/>
        <w:rPr/>
      </w:pPr>
      <w:r>
        <w:rPr>
          <w:rStyle w:val="165pt0pt"/>
          <w:rFonts w:eastAsia="Calibri"/>
          <w:b w:val="false"/>
          <w:i w:val="false"/>
          <w:sz w:val="24"/>
          <w:szCs w:val="24"/>
        </w:rPr>
        <w:t>от «</w:t>
      </w:r>
      <w:r>
        <w:rPr>
          <w:rStyle w:val="165pt0pt"/>
          <w:rFonts w:eastAsia="Calibri"/>
          <w:b w:val="false"/>
          <w:i w:val="false"/>
          <w:sz w:val="24"/>
          <w:szCs w:val="24"/>
          <w:u w:val="single"/>
        </w:rPr>
        <w:t>2</w:t>
      </w:r>
      <w:r>
        <w:rPr>
          <w:rStyle w:val="165pt0pt"/>
          <w:rFonts w:eastAsia="Calibri"/>
          <w:b w:val="false"/>
          <w:i w:val="false"/>
          <w:sz w:val="24"/>
          <w:szCs w:val="24"/>
          <w:u w:val="single"/>
          <w:lang w:val="ru-RU"/>
        </w:rPr>
        <w:t>8</w:t>
      </w:r>
      <w:r>
        <w:rPr>
          <w:rStyle w:val="165pt0pt"/>
          <w:rFonts w:eastAsia="Calibri"/>
          <w:b w:val="false"/>
          <w:i w:val="false"/>
          <w:sz w:val="24"/>
          <w:szCs w:val="24"/>
        </w:rPr>
        <w:t xml:space="preserve">» </w:t>
      </w:r>
      <w:r>
        <w:rPr>
          <w:rStyle w:val="165pt0pt"/>
          <w:rFonts w:eastAsia="Calibri"/>
          <w:b w:val="false"/>
          <w:i w:val="false"/>
          <w:sz w:val="24"/>
          <w:szCs w:val="24"/>
          <w:u w:val="single"/>
        </w:rPr>
        <w:t xml:space="preserve">августа </w:t>
      </w:r>
      <w:r>
        <w:rPr>
          <w:rStyle w:val="165pt0pt"/>
          <w:rFonts w:eastAsia="Calibri"/>
          <w:b w:val="false"/>
          <w:i w:val="false"/>
          <w:sz w:val="24"/>
          <w:szCs w:val="24"/>
        </w:rPr>
        <w:t>201</w:t>
      </w:r>
      <w:r>
        <w:rPr>
          <w:rStyle w:val="165pt0pt"/>
          <w:rFonts w:eastAsia="Calibri"/>
          <w:b w:val="false"/>
          <w:i w:val="false"/>
          <w:sz w:val="24"/>
          <w:szCs w:val="24"/>
          <w:lang w:val="ru-RU"/>
        </w:rPr>
        <w:t>8</w:t>
      </w:r>
      <w:r>
        <w:rPr>
          <w:rStyle w:val="165pt0pt"/>
          <w:rFonts w:eastAsia="Calibri"/>
          <w:b w:val="false"/>
          <w:i w:val="false"/>
          <w:sz w:val="24"/>
          <w:szCs w:val="24"/>
        </w:rPr>
        <w:t>г.</w:t>
      </w:r>
    </w:p>
    <w:p>
      <w:pPr>
        <w:pStyle w:val="Normal"/>
        <w:jc w:val="center"/>
        <w:rPr>
          <w:rStyle w:val="165pt0pt"/>
          <w:rFonts w:eastAsia="Calibri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МБОУ “ Новощедринская СОШ”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</w:t>
      </w:r>
      <w:r>
        <w:rPr>
          <w:b/>
          <w:sz w:val="40"/>
          <w:szCs w:val="40"/>
          <w:lang w:val="ru-RU"/>
        </w:rPr>
        <w:t xml:space="preserve">8- 2019 </w:t>
      </w:r>
      <w:r>
        <w:rPr>
          <w:b/>
          <w:sz w:val="40"/>
          <w:szCs w:val="40"/>
        </w:rPr>
        <w:t>уч .год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обеспечение членов Профсоюза , разъяснение мер , принимаемых Профсоюзом по реализации уставных целей и задач;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, обеспечивающих вовлечение членов Профсоюза в профсоюзную работу;</w:t>
      </w:r>
    </w:p>
    <w:p>
      <w:pPr>
        <w:pStyle w:val="Normal"/>
        <w:numPr>
          <w:ilvl w:val="0"/>
          <w:numId w:val="10"/>
        </w:numPr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6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41"/>
        <w:gridCol w:w="4800"/>
        <w:gridCol w:w="1418"/>
        <w:gridCol w:w="163"/>
        <w:gridCol w:w="1963"/>
        <w:gridCol w:w="1436"/>
      </w:tblGrid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союзные собрания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вместной работе профсоюзной организации и администрации школы по созданию здоровых, безопасных условий труда, контролю выполнения действующего законодательства в вопросах охраны труд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 за прохождением медосмотров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выполнения коллективных договоров в части нарушения прав работников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тверждение плана работы на новый 2017-2018 учебный год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школы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администрации и профкома по соблюдению трудового законодательства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Утверждение сметы расходов на 2018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школы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работы профсоюзной организации и администрации школы по выполнению условий коллективн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школы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школы в летний период и подготовке ее к новому учебн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школы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я, работа и проверки профкома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стоянии готовности учебных помещений школы, соблюдении условий и охраны труда к началу учебного год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 за прохождением медосмотров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ление правил внутреннего трудового распорядка школы и утверждение его на производственном совещании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ь план работы уполномоченных по охране труд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авильности начисления зарплаты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ификация педколлектив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ить страничку ПО на сайте ОУ. Дополнить информацию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овить информационный стенд ПК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дить локальные акты: правила внутреннего трудового распорядка, доплаты и надбавки распределения  учебной нагрузки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щание членов ПК по организации и распределению общественной нагрузки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К с молодыми специалистами и ветеранами педагогического труд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сверку учёта членов профсоюз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ить перечень юбилейных и праздничных д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гласовании расписания уроков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гласовании инструкций по технике безопасности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формлении электронной базы данных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одготовке к праздникам «День пожилых людей» и «День Учителя» .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культмассового сектора (День пожилых людей, День учителя)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ы – проверки санитарно-гигиенического состояния кабинетов школы (рекомендации, помощь)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– проверка правильности ведения трудовых и медицинских книжек (записи), книги приказов, личных дел учителей (увольнения, назнач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рейда по учебным кабинетам и производственным мастерским школы с целью анализа состояния охраны труда и состояния кабинетов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– проверка готовности зданий к зиме (утепление, остекление, освещение, утепление подвальных помещений и т.д.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 по ОТ и ТБ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ПК «О результатах проверки ведения личных дел т трудовых книжек сотрудников»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ПК по вопросу новогодних подарков членам П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годового статистического отчет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верки оборудования  спортзала и технических мастерских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акта по итогам выполнения соглашения по ОТ и ТБ за 1 полугодие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 санитарно-гигиенического состояния кабинетов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е совещание по итогам проверки санитарно-гигиенического состояния кабинетов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О согласовании графика отпусков работников школы на новый 2017-2018 уч. год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дготовке к проведению профсоюзного собрания  по выполнению коллективного договор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организации новогоднего праздника и обеспечении новогодними подарками членов профсоюза и новогоднего представления для детей и внуков членов профсоюза.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культмассового сектора (Новый год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О выполнении коллективного договора за 2017 год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авильности начисления зарплаты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ru-RU"/>
              </w:rPr>
              <w:t>Рейд -проверка санитарно-гигиенического состояния школы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ПК по итогам проверки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страницы профсоюза на школьном сай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проверки правильности оформления трудовых книжек работников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ка журналов по ТБ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е совещание по ТБ и ОТ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мероприятий посвященных 23 февраля и 8 марта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овместно с администрацией отчёта о ходе выполнения соглашения по ОТ и ТБ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приложений  коллективного договора, начало работы по принятию нового коллективн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" w:firstLine="3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делопроизводства ПО.</w:t>
            </w:r>
          </w:p>
          <w:p>
            <w:pPr>
              <w:pStyle w:val="Normal"/>
              <w:numPr>
                <w:ilvl w:val="0"/>
                <w:numId w:val="7"/>
              </w:numPr>
              <w:ind w:left="14" w:firstLine="34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блюдении правил внутреннего распорядка школы.</w:t>
            </w:r>
          </w:p>
          <w:p>
            <w:pPr>
              <w:pStyle w:val="Normal"/>
              <w:numPr>
                <w:ilvl w:val="0"/>
                <w:numId w:val="7"/>
              </w:numPr>
              <w:ind w:left="14" w:firstLine="34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 проверки санитарно-гигиенического состояния кабинетов.</w:t>
            </w:r>
          </w:p>
          <w:p>
            <w:pPr>
              <w:pStyle w:val="Normal"/>
              <w:numPr>
                <w:ilvl w:val="0"/>
                <w:numId w:val="7"/>
              </w:numPr>
              <w:ind w:left="14" w:firstLine="3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свящённого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" w:firstLine="34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заявлений на материальную помощь.</w:t>
            </w:r>
          </w:p>
          <w:p>
            <w:pPr>
              <w:pStyle w:val="Normal"/>
              <w:numPr>
                <w:ilvl w:val="0"/>
                <w:numId w:val="5"/>
              </w:numPr>
              <w:ind w:left="14" w:firstLine="34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ть сотрудников о расходах профсоюзных взн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" w:firstLine="34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стоянии охраны труда в кабинетах повышенной опас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уполномоченного по охране труда.</w:t>
            </w:r>
          </w:p>
          <w:p>
            <w:pPr>
              <w:pStyle w:val="Normal"/>
              <w:numPr>
                <w:ilvl w:val="0"/>
                <w:numId w:val="6"/>
              </w:numPr>
              <w:ind w:left="14" w:firstLine="34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роведением аттестации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гласовании предварительной тарификации сотрудников на новый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казании материальной помощи и поощрения членов профкома по итогам года за активное участие в организации профсоюзной работ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енный смотр по ТБ (здания и территория); подготовка к новому учебному году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верки спортзала и технических мастерских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на лет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left"/>
              <w:rPr/>
            </w:pPr>
            <w:r>
              <w:rPr>
                <w:sz w:val="28"/>
                <w:szCs w:val="28"/>
                <w:lang w:val="ru-RU"/>
              </w:rPr>
              <w:t>Заседание ПК «отчёт о работе ПК за 2016-2017 уч.год. Утверждение  плана работы ПК на 2017-2018 учебный год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ультмассового сектора (25 м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формационная работа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firstLine="34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фсоюзного уго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" w:firstLine="34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4" w:firstLine="346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я о планах работы профкома, проводимых меропри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 профко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>Работа с ветеранами</w:t>
            </w:r>
          </w:p>
        </w:tc>
      </w:tr>
      <w:tr>
        <w:trPr/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ветеран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аздничного концерта, чаепития, подарков ветеранам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администрация</w:t>
            </w:r>
          </w:p>
        </w:tc>
      </w:tr>
      <w:tr>
        <w:trPr/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ение Юбиляров среди не работающих пенсионеров - ветеранов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местный план работы с администрацией о проведении Дня Побед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ультурно массовые мероприятия </w:t>
            </w:r>
          </w:p>
        </w:tc>
      </w:tr>
      <w:tr>
        <w:trPr/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больных учителей и оказание им помощи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письмами, заявлениями и жалобами в профком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чередных праздничных мероприятий, посвящённых: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Дню учителя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23 февраля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8 марта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Новому году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 мая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цу учебного года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школьной столовой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дравлений учителей-юбиляр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собствовать проведению смотров-конкурсов, соревнований и т.д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формировать команду школы для участия в спартакиаде между школами 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ервично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фсоюзной организации: ______________/Кунаева О.Н.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851" w:footer="0" w:bottom="709"/>
      <w:pgBorders w:display="allPages" w:offsetFrom="text"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65pt0pt">
    <w:name w:val="Основной текст + 16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8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41:00Z</dcterms:created>
  <dc:creator>yulia</dc:creator>
  <dc:description/>
  <cp:keywords/>
  <dc:language>en-US</dc:language>
  <cp:lastModifiedBy>Пользователь Windows</cp:lastModifiedBy>
  <cp:lastPrinted>2018-11-19T09:41:00Z</cp:lastPrinted>
  <dcterms:modified xsi:type="dcterms:W3CDTF">2018-11-19T06:42:00Z</dcterms:modified>
  <cp:revision>2</cp:revision>
  <dc:subject/>
  <dc:title>План работы первичной профсоюз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