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чный состав кружка ДО «Дикая дивизия»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Новощедринская 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 1</w:t>
      </w:r>
    </w:p>
    <w:tbl>
      <w:tblPr>
        <w:tblW w:w="1372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27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бернов Х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ламханов И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мурадова М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абраилова 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аралова Р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ашев 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ашев Б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ашев Д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ашев 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тиев Р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заева Х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ев 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ев 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суев Х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ева 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Директор  школы:                                                   А.А.Мадаше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кружка:                                                       Р.А.Мадаше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чный состав кружка ДО «Дикая дивизия»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Новощедринская  СОШ»</w:t>
      </w:r>
    </w:p>
    <w:p>
      <w:pPr>
        <w:pStyle w:val="Normal"/>
        <w:jc w:val="center"/>
        <w:rPr/>
      </w:pPr>
      <w:r>
        <w:rPr/>
        <w:t>Группа 2</w:t>
      </w:r>
    </w:p>
    <w:tbl>
      <w:tblPr>
        <w:tblW w:w="1343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98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саев Б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тлаева 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улаев 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ев 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алдиев 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кирханов 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ев 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алиева 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аева 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ханова 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исов 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суркаев 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иев 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720" w:leader="none"/>
              </w:tabs>
              <w:spacing w:lineRule="atLeast" w: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булатова 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Директор  школы:                                                             А.А.Мадаше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кружка:                                                       Р.А.Мадаше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0:20:00Z</dcterms:created>
  <dc:creator>CENTURION</dc:creator>
  <dc:description/>
  <cp:keywords/>
  <dc:language>en-US</dc:language>
  <cp:lastModifiedBy>zuli-1184</cp:lastModifiedBy>
  <cp:lastPrinted>2023-09-02T14:53:00Z</cp:lastPrinted>
  <dcterms:modified xsi:type="dcterms:W3CDTF">2024-10-23T14:17:00Z</dcterms:modified>
  <cp:revision>23</cp:revision>
  <dc:subject/>
  <dc:title/>
</cp:coreProperties>
</file>