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выявлению у учащихся профессиональных склонностей и направ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исследования:</w:t>
      </w:r>
      <w:r>
        <w:rPr>
          <w:rFonts w:cs="Times New Roman" w:ascii="Times New Roman" w:hAnsi="Times New Roman"/>
          <w:sz w:val="28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P1"/>
        <w:shd w:fill="FFFFFF" w:val="clear"/>
        <w:spacing w:lineRule="auto" w:line="312" w:before="0" w:after="0"/>
        <w:ind w:right="-284" w:firstLine="567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3-15 февраля 2019 г. в 8-х классах МБОУ «Новощедринская СОШ» было проведено диагностическое исследование по выявлению профессиональных склонностей и направленности подростков. Исследованием было охвачено 36 обучающихся. Оно проводилось по методике «</w:t>
      </w:r>
      <w:r>
        <w:rPr>
          <w:sz w:val="28"/>
        </w:rPr>
        <w:t>Дифференциально-диагностический опросник</w:t>
      </w:r>
      <w:r>
        <w:rPr>
          <w:rStyle w:val="S2"/>
          <w:color w:val="000000"/>
          <w:sz w:val="28"/>
          <w:szCs w:val="28"/>
        </w:rPr>
        <w:t>» Е.А. Климова. (Образец методики и работы учащихся прилагаются).</w:t>
      </w:r>
    </w:p>
    <w:p>
      <w:pPr>
        <w:pStyle w:val="Normal"/>
        <w:jc w:val="right"/>
        <w:rPr/>
      </w:pPr>
      <w:r>
        <w:rPr/>
        <w:t xml:space="preserve">Таблица результато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0"/>
        <w:gridCol w:w="903"/>
        <w:gridCol w:w="627"/>
        <w:gridCol w:w="893"/>
        <w:gridCol w:w="668"/>
        <w:gridCol w:w="852"/>
        <w:gridCol w:w="628"/>
        <w:gridCol w:w="893"/>
        <w:gridCol w:w="1172"/>
        <w:gridCol w:w="120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ласс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прир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техник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челове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 – знаковая систе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 - художественный образ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8а 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8б (1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Обще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ывод.</w:t>
      </w:r>
      <w:r>
        <w:rPr>
          <w:rFonts w:cs="Times New Roman" w:ascii="Times New Roman" w:hAnsi="Times New Roman"/>
          <w:sz w:val="28"/>
        </w:rPr>
        <w:t xml:space="preserve"> Анализ определения степени выраженности интересов в каждой из сфер профессиональной деятельности учащихся 8-х классов показал, что 22% предпочитают профессиональную область человек-природа, 22% – человек - техника, 39% - человек - человек, 11% - человек – знаковая система, 6% – человек – художественный образ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1. Оказывать психологическую помощь, связанную с профессиональным становлением учеников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2. Помогать ориентироваться при выборе профиля обучения, при подготовке к выбору профессий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и постоянно обновлять профессиональную информационную ба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19.02.19г.                Педагог – психолог ___________Абумуслимова К.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uli2</dc:creator>
  <dc:description/>
  <cp:keywords/>
  <dc:language>en-US</dc:language>
  <cp:lastModifiedBy>zuli2</cp:lastModifiedBy>
  <dcterms:modified xsi:type="dcterms:W3CDTF">2019-04-18T10:27:00Z</dcterms:modified>
  <cp:revision>4</cp:revision>
  <dc:subject/>
  <dc:title/>
</cp:coreProperties>
</file>