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ноября 2021 г. N 03-18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</w:t>
      </w:r>
    </w:p>
    <w:p>
      <w:pPr>
        <w:pStyle w:val="ConsPlusTitle"/>
        <w:jc w:val="center"/>
        <w:rPr/>
      </w:pPr>
      <w:r>
        <w:rPr/>
        <w:t>УЧЕБНЫМИ ИЗДАНИЯМИ (УЧЕБНИКАМИ И УЧЕБНЫМИ ПОСОБИЯМИ)</w:t>
      </w:r>
    </w:p>
    <w:p>
      <w:pPr>
        <w:pStyle w:val="ConsPlusTitle"/>
        <w:jc w:val="center"/>
        <w:rPr/>
      </w:pPr>
      <w:r>
        <w:rPr/>
        <w:t>ОБУЧАЮЩИХСЯ В 2022/23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статье 8 Федерального закона от 29 декабря 2012 г. N 273-ФЗ "Об образовании в Российской Федерации" (далее - Федеральный закон) к полномочиям органов государственной власти субъектов Российской Федерации в сфере образования относятся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- федеральный перечень учебников), и учебными пособиями, допущенными к использованию при реализации указанных образовательных программ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В связи с этим Минпросвещения России обращает внимание, что 1 сентября 2022 года прекращается прием на обучение в соответствии с федеральными государственными образовательными стандартами начального общего и основного общего образования, утвержденными приказами Министерства образования и науки Российской Федерации от 6 октября 2009 года N 373 и от 17 декабря 2010 года N 1897. Это предусмотрено вступившими в силу федеральными государственными образовательными стандартами начального общего и основного общего образования, утвержденными приказами Минпросвещения России от 31 мая 2021 года N 286 и от 31 мая 2021 года N 287 (далее - обновленные ФГОС 2021).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ри этом следует учитывать, что в настоящее время федеральный перечень учебников, утвержденный приказом Минпросвещения России от 20 мая 2020 года N 254, не содержит учебников, прошедших экспертизу на соответств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я во внимание данное обстоятельство, Минпросвещения России в настоящее время </w:t>
      </w:r>
      <w:r>
        <w:rPr>
          <w:highlight w:val="cyan"/>
        </w:rPr>
        <w:t>ведет работу по формированию обновленного федерального перечня учебников</w:t>
      </w:r>
      <w:r>
        <w:rPr/>
        <w:t>, включающего в себя учебники, соответствующ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В период перехода на обновленные ФГОС 2021 могут быть использованы любые учебно-методические комплекты, включенные в федеральный перечень учебников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Минпросвещения России рекомендует органам исполнительной власти субъектов Российской Федерации, осуществляющим государственное управление в сфере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сти указанную информацию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(далее - образовательные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разъяснительную работу с руководителями образовательных организаций по вопросам комплектования фондов школьных библиотек учебниками и формирования заказов на учебные издания с учетом обновления федерального перечня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 в полном объеме за счет бюджетных ассигнований бюджетов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А.А.ТЕРОВА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1:00Z</dcterms:created>
  <dc:creator>alex</dc:creator>
  <dc:description/>
  <cp:keywords/>
  <dc:language>en-US</dc:language>
  <cp:lastModifiedBy>Зульфия</cp:lastModifiedBy>
  <dcterms:modified xsi:type="dcterms:W3CDTF">2022-03-15T06:41:00Z</dcterms:modified>
  <cp:revision>2</cp:revision>
  <dc:subject/>
  <dc:title>&lt;Письмо&gt; Минпросвещения России от 11.11.2021 N 03-1899"Об обеспечении учебными изданиями (учебниками и учебными пособиями) обучающихся в 2022/23 учебном году"</dc:title>
</cp:coreProperties>
</file>