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БОУ «Новощедринская С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А.Х.Загибов</w:t>
      </w:r>
    </w:p>
    <w:p>
      <w:pPr>
        <w:pStyle w:val="Normal"/>
        <w:jc w:val="right"/>
        <w:rPr/>
      </w:pPr>
      <w:r>
        <w:rPr/>
        <w:t>« ____» _____________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  <w:lang w:val="en-US" w:eastAsia="en-US"/>
        </w:rPr>
        <w:drawing>
          <wp:inline distT="0" distB="0" distL="0" distR="0">
            <wp:extent cx="14382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ind w:firstLine="54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8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8 - 2019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13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/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12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559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7-2018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8-2019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ДТ, социальный педагог,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08. 2018</w:t>
            </w:r>
          </w:p>
          <w:p>
            <w:pPr>
              <w:pStyle w:val="Normal"/>
              <w:rPr/>
            </w:pPr>
            <w:r>
              <w:rPr/>
              <w:t>24. 12. 2018</w:t>
            </w:r>
          </w:p>
          <w:p>
            <w:pPr>
              <w:pStyle w:val="Normal"/>
              <w:rPr/>
            </w:pPr>
            <w:r>
              <w:rPr/>
              <w:t>15. 03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18-2019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5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 и ВР, ОДТ, социальный педагог,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я с классными руков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1559"/>
        <w:gridCol w:w="2268"/>
        <w:gridCol w:w="1647"/>
        <w:gridCol w:w="54"/>
        <w:gridCol w:w="2039"/>
        <w:gridCol w:w="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имеч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8-2019 уч.год. Изучение норм </w:t>
            </w:r>
          </w:p>
          <w:p>
            <w:pPr>
              <w:pStyle w:val="Normal"/>
              <w:rPr/>
            </w:pPr>
            <w:r>
              <w:rPr/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7-2018 учебный год,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воспитательной работы на 2018-2019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 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 10. 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. 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ОДТ, психол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процессе. 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ОДТ, социальный педаго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60"/>
        <w:gridCol w:w="2321"/>
        <w:gridCol w:w="1648"/>
        <w:gridCol w:w="2203"/>
        <w:gridCol w:w="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-11 классы. Уважительное отношение к людям – основа культуры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. педаг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ей старшеклассник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соц. педагог, психолог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е педаго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ИОРИТЕТНЫЕ НАПРАВЛЕНИЯ В ВОСПИТАТЕЛЬНОЙ РАБОТЕ   МБОУ «Новощедринская СОШ</w:t>
      </w:r>
      <w:r>
        <w:rPr/>
        <w:t xml:space="preserve">»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уроки ми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в Бесла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актива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и вторая не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Чеченской женщины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8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9.1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Т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Т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О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УВ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часы «Планирование работы класса на 2018-19 уч.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10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: Обсуждение плана работы на 2017-2018 уч.год. Изучение нор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-273 от 29.12.12 «Об образовании в Р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ка и анализ планов воспитательной работы классных руководителей             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.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инст.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.</w:t>
            </w:r>
          </w:p>
          <w:p>
            <w:pPr>
              <w:pStyle w:val="Normal"/>
              <w:rPr/>
            </w:pPr>
            <w:r>
              <w:rPr/>
              <w:t>День Ашур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18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РиВ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c 22-25 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ассные руководители, психолог, 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старос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первой недели каждую пятниц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 О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                  </w:t>
            </w:r>
            <w:r>
              <w:rPr/>
              <w:t>2-14. 10. 20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по 28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705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месте дружная семья» (стихи о семье -к году семейных ценнос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, библиотек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освященные Дню мате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й педагог и психолог,ОДТ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Волонтер»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1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ар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дний вторник          </w:t>
            </w:r>
            <w:r>
              <w:rPr/>
              <w:t>12. 11. 2018г</w:t>
            </w:r>
            <w:r>
              <w:rPr>
                <w:sz w:val="22"/>
                <w:szCs w:val="22"/>
              </w:rPr>
              <w:t xml:space="preserve">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новогодних открыток(поздравление ветеранов)</w:t>
            </w:r>
          </w:p>
          <w:p>
            <w:pPr>
              <w:pStyle w:val="Normal"/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2-25.12.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отека и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.педагог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Т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н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Т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старост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, О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ОДТ, зав.библ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стар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ОДТ, классные руководители, худ.рук, уч.физ-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психолог, ОД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8-19.02.19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02.1</w:t>
            </w:r>
            <w:r>
              <w:rPr>
                <w:sz w:val="22"/>
                <w:szCs w:val="22"/>
              </w:rPr>
              <w:t>9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1</w:t>
            </w:r>
            <w:r>
              <w:rPr>
                <w:sz w:val="22"/>
                <w:szCs w:val="22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ДТ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ар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ОДТ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3.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10.03.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ДТ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ые десанты в мечети,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Руководители ЮК и АД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ОДТ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ОДТ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тар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ный форум 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ДТ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: «Молодежь за чистоту своего  с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Ч «Первый человек в космос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классные часы по ПДД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ДТ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ОДТ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ДТ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таро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Т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акции «Вахта Памяти»           Участие в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ОДТ, классные руководители, АД и Ю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церте, посвященном Дню Победы.                                                         Конкурс рисунков, посвященных Дню Победы.                                                        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ДТ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тар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Роль межличностных отношений учащихся в воспитательном процессе. Информация о взаимопосещениях мероприятий с целью обмена опытом и совершенствования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ДТ, классные руководители, социальный педагог и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езопасного образа жизни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5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20"/>
        <w:gridCol w:w="2238"/>
        <w:gridCol w:w="2119"/>
        <w:gridCol w:w="1837"/>
        <w:gridCol w:w="16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ОД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. </w:t>
            </w:r>
          </w:p>
          <w:p>
            <w:pPr>
              <w:pStyle w:val="Normal"/>
              <w:rPr/>
            </w:pPr>
            <w:r>
              <w:rPr/>
              <w:t>Встреча с инспектором ГИБД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ОДТ, медсест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Д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9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ОД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9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9г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Д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9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ЮИ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7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53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841"/>
        <w:gridCol w:w="1837"/>
        <w:gridCol w:w="3185"/>
        <w:gridCol w:w="1954"/>
      </w:tblGrid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</w:tr>
      <w:tr>
        <w:trPr>
          <w:trHeight w:val="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соц. педагог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плану.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О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 5-11 классы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</w:tr>
      <w:tr>
        <w:trPr>
          <w:trHeight w:val="8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9 г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</w:tr>
      <w:tr>
        <w:trPr>
          <w:trHeight w:val="1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родительско - педагогического патруля по сел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8.Трудовое воспитание и профессиональная ориентация</w:t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842"/>
        <w:gridCol w:w="3119"/>
        <w:gridCol w:w="1984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ДТ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, 2-10 классы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классы.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втошколу ДОСАА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.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ОДТ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плану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м. директора по ВР                                       П.А. Шахбулатов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Black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9:00Z</dcterms:created>
  <dc:creator>Гаврилова</dc:creator>
  <dc:description/>
  <cp:keywords/>
  <dc:language>en-US</dc:language>
  <cp:lastModifiedBy>Sahab</cp:lastModifiedBy>
  <cp:lastPrinted>2017-01-13T15:41:00Z</cp:lastPrinted>
  <dcterms:modified xsi:type="dcterms:W3CDTF">2018-08-12T20:03:00Z</dcterms:modified>
  <cp:revision>90</cp:revision>
  <dc:subject/>
  <dc:title/>
</cp:coreProperties>
</file>