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  <w:lang w:val="en-US" w:eastAsia="en-US"/>
        </w:rPr>
        <w:drawing>
          <wp:inline distT="0" distB="0" distL="0" distR="0">
            <wp:extent cx="76327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АДМИНИСТРАЦИЯ ШЕЛКОВСКОГО МУНИЦИПАЛЬНОГО РАЙОНА ЧЕЧЕНСКОЙ РЕСПУБЛИКИ</w:t>
      </w:r>
    </w:p>
    <w:p>
      <w:pPr>
        <w:pStyle w:val="Normal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«НОВОЩЕДРИН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НОХЧИЙН  РЕСПУБЛИКАН  ШЕЛКОВСКИ МУНИЦИПАЛЬНИ  КIОШТАН АДМИНИСТРАЦИ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МУНИЦИПАЛЬНИ  БЮДЖЕТАН ЮКЪАРАДЕШАРАН  УЧРЕЖДЕНИ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“</w:t>
      </w:r>
      <w:r>
        <w:rPr>
          <w:rFonts w:eastAsia="Calibri"/>
          <w:sz w:val="20"/>
          <w:szCs w:val="22"/>
          <w:lang w:eastAsia="en-US"/>
        </w:rPr>
        <w:t>НОВОЩЕДРИНСКИ ЮККЪЕРА  ЮКЪАРАДЕШАРАН  ШКОЛА”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 xml:space="preserve">366111 ЧР Шелковской р-н ст.Ново-Щедринская ул.Ленина,57 </w:t>
      </w:r>
      <w:r>
        <w:rPr>
          <w:sz w:val="14"/>
          <w:szCs w:val="18"/>
          <w:lang w:eastAsia="en-US"/>
        </w:rPr>
        <w:t xml:space="preserve">тел. 8(928) 642-89-07 </w:t>
      </w:r>
      <w:hyperlink r:id="rId3">
        <w:r>
          <w:rPr>
            <w:rStyle w:val="InternetLink"/>
            <w:rFonts w:eastAsia="Calibri"/>
            <w:color w:val="0000FF"/>
            <w:sz w:val="16"/>
            <w:szCs w:val="18"/>
            <w:u w:val="single"/>
            <w:shd w:fill="FFFFFF" w:val="clear"/>
            <w:lang w:eastAsia="en-US"/>
          </w:rPr>
          <w:t>newshedrin@mail.ru</w:t>
        </w:r>
      </w:hyperlink>
      <w:hyperlink r:id="rId4">
        <w:r>
          <w:rPr>
            <w:rStyle w:val="InternetLink"/>
            <w:rFonts w:eastAsia="Calibri" w:cs="Calibri" w:ascii="Calibri" w:hAnsi="Calibri"/>
            <w:color w:val="0000FF"/>
            <w:sz w:val="16"/>
            <w:szCs w:val="18"/>
            <w:u w:val="single"/>
            <w:lang w:eastAsia="en-US"/>
          </w:rPr>
          <w:t>http://newshed.edu95.ru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тогах работы по организации и проведению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овогодних праздников в МБОУ «Новощедринская СОШ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19-2020 учебном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утверждённому графику проведения новогодних утренников, согласно годовому плану, в МБОУ «Новощедринская СОШ» были организованы и проведены мероприятия, посвященные Новогоднему празднику.</w:t>
      </w:r>
      <w:r>
        <w:rPr>
          <w:sz w:val="28"/>
          <w:szCs w:val="28"/>
        </w:rPr>
        <w:t xml:space="preserve"> Был утверждён График проведения новогодних праздников. Проведены беседы с детьми и родительские собрания о профилактике детского травматизма, мерах безопасности на водоемах в период ледостава, запрещении использования петард учащимися, организация и проведение Новогодних праздников с учётом противоэпидемических мероприятий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дготовка к новогодним мероприятиям началась в начале декабря. С 2 декабря было запланировано украшение классов, фасада, фойе. Для проведения утренников были написаны сценарии, эстетично и целесообразно оформлен спортзал, своевременно подготовлены костюмы, ТСО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оведению новогодних утренников предшествовала большая предварительная работа всего педагогическог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а. Классные руководители, учителя создали в ОУ праздничную атмосферу. Им помогали родители учащихся начальных классов. Каждые классы преобразилась к празднику. Организаторы ОДТ подарил ребятам сказочную атмосферу праздника и чу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льшую работу по подготовке учащихся к празднику провели классные руководители. Имело место большое количество танцев и индивидуальных номеров. Ребята имели возможность проявить свои творческие способности. Они играли роли, пели и танцевали. Все номера были яркими и костюмированными, что свидетельствует о тесной взаимосвязи педагогов и родителей. Продумано размещение детей, родителей и гостей мероприятия. Внешний вид детей и взрослых соответствует эстетике и тематике праздника, одеты празднично, костюмы яркие, красивые. Структура утренников выдержана, по длительности они не превышают допустимую норму. Используемый музыкально-литературный материал художественен, доступен, в достаточном объёме. Игровые ситуации, сюрпризы занимательны, интересны и доступны для восприятия. Эмоциональный тон ведущих, культура речи на достаточном уровне. Дети активны, заняты в танцах, играх равномерно.</w:t>
      </w:r>
      <w:r>
        <w:rPr>
          <w:sz w:val="28"/>
          <w:szCs w:val="28"/>
        </w:rPr>
        <w:t xml:space="preserve"> Во время организации и проведения новогодних представлений удалось реализовать всё, что   было запланировано. Было организовано дежурство учителей, сотрудников МВД по Шелковскому району во время проведения всех Новогодних мероприятий, был соблюдён санит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дготовку оригинальных, чётких, эстетичных костюмов и декораций соответствующих теме выступлений, за мастерство исполнения ролей, артистизм отметить :1-4 классы; классные руководители подготовили номера на высш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классы, 7-8 классы, учащиеся показали творческие таланты при выступлениях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о ВР:                    П.А. Шах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hedrin@mail.ru" TargetMode="External"/><Relationship Id="rId4" Type="http://schemas.openxmlformats.org/officeDocument/2006/relationships/hyperlink" Target="http://newshed.edu95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5:00Z</dcterms:created>
  <dc:creator>Марина</dc:creator>
  <dc:description/>
  <cp:keywords/>
  <dc:language>en-US</dc:language>
  <cp:lastModifiedBy>zuli-1184</cp:lastModifiedBy>
  <cp:lastPrinted>2010-12-18T08:23:00Z</cp:lastPrinted>
  <dcterms:modified xsi:type="dcterms:W3CDTF">2019-12-30T08:03:00Z</dcterms:modified>
  <cp:revision>13</cp:revision>
  <dc:subject/>
  <dc:title>СПРАВКА</dc:title>
</cp:coreProperties>
</file>