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 РЕСПУБЛИКАНСКОЙ ОРГАНИЗАЦИИ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 октября 2016 г.                 </w:t>
        <w:tab/>
        <w:tab/>
        <w:t xml:space="preserve">г. Грозный </w:t>
        <w:tab/>
        <w:tab/>
        <w:tab/>
        <w:tab/>
        <w:t xml:space="preserve">№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примерном Положении по реализации права первичной профсоюзной организации на дополнительные ежемесячные членские профсоюзные взносы и их использования»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-14" w:firstLine="581"/>
        <w:jc w:val="both"/>
        <w:rPr/>
      </w:pPr>
      <w:r>
        <w:rPr>
          <w:sz w:val="28"/>
          <w:szCs w:val="28"/>
        </w:rPr>
        <w:t>В целях создания дополнительных финансовых возможностей первичным профсоюзным организациям, изъявившим желание воспользоваться п. 4 ст. 44 Устава Профсоюза работников народного образования и науки Российской Федерации, предоставивших право первичной профсоюзной организации  на увеличение размера ежемесячного членского профсоюзного взноса президиум республиканского Совета Профсоюза</w:t>
      </w:r>
    </w:p>
    <w:p>
      <w:pPr>
        <w:pStyle w:val="Normal"/>
        <w:spacing w:lineRule="auto" w:line="31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Положение о порядке реализации права первичной профсоюзной организации на дополнительные ежемесячные членские профсоюзные взносы и их использова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ставному отделу (Ильясов У.И.), обеспечить в срок до 1 декабря 2016 г. рассылку настоящего Положения во все комитеты профсоюза первичных организаций и оказать им организационную и методическую помощь в проведении профсоюзных собраний по обсуждению вопроса об увеличении профвзноса на основании п. 4 ст.44 Устава Профсоюз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делам, уполномоченным, представителям рессовета Профсоюза в районах, кураторам ППО провести информационно - разъяснительную работу среди профсоюзного актива, членов профсоюза о порядке введения и руководства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обое внимание профкомов и членов профсоюза сконцентрировать на добровольности принятия решения относительно увеличения размера ежемесячного профсоюзного взноса сверх одного процента и на праве самой первичной организации распоряжаться и использовать дополнительные суммы членских профсоюзных взносов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комендовать первичным профсоюзным организациям, принявшим решение об установлении дополнительного размера членских профсоюзных взносов, превышающих один процент, предусматривать в своих планах работ использование дополнительных финансовых средств прежде всего на активизацию уставной деятельности организации, стимулирование работы профсоюзного актива, в т.ч. уполномоченных ППО, оказание материальной поддержки остро нуждающимся членам профсою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ходом исполнения настоящего постановления возложить на заместителей председателя республиканской организации Профсоюза Досиеву М.М., Эльмурзаеву Т.Ш., заведующих отделами рессовета Профсоюза Ильясова У.И. и Исраилова М.А.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>Х. М. Герзелиев</w:t>
      </w:r>
    </w:p>
    <w:p>
      <w:pPr>
        <w:pStyle w:val="Normal"/>
        <w:spacing w:lineRule="auto" w:line="276"/>
        <w:ind w:left="284" w:firstLine="4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843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01:00Z</dcterms:created>
  <dc:creator>User</dc:creator>
  <dc:description/>
  <cp:keywords/>
  <dc:language>en-US</dc:language>
  <cp:lastModifiedBy>ТАМАРА</cp:lastModifiedBy>
  <cp:lastPrinted>2016-10-24T13:31:00Z</cp:lastPrinted>
  <dcterms:modified xsi:type="dcterms:W3CDTF">2016-10-31T13:12:00Z</dcterms:modified>
  <cp:revision>67</cp:revision>
  <dc:subject/>
  <dc:title>Постановление</dc:title>
</cp:coreProperties>
</file>