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Справ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о результатам диагностического обследования профессиональных склонностей учащихся 9-х клас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</w:rPr>
        <w:t>Цель:</w:t>
      </w:r>
      <w:r>
        <w:rPr>
          <w:rFonts w:cs="Times New Roman" w:ascii="Times New Roman" w:hAnsi="Times New Roman"/>
          <w:sz w:val="28"/>
        </w:rPr>
        <w:t xml:space="preserve"> начальная диагностика профессиональных интересов и профессиональных склонносте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 xml:space="preserve">Дата обследования: 11-12 март 2019 год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Использованные методики:опросник профессиональных склонностей (методика Л. А. Йовайши в модификации Г.В. Резапкиной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В диагностическом обследовании приняли участие 25 учащихся 9-х класс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енные данные представлены в таблицах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18"/>
          <w:lang w:eastAsia="ru-RU"/>
        </w:rPr>
        <w:t>Распределение учащихся по типам профессиональных склонностей</w:t>
      </w:r>
    </w:p>
    <w:tbl>
      <w:tblPr>
        <w:tblW w:w="10916" w:type="dxa"/>
        <w:jc w:val="left"/>
        <w:tblInd w:w="-144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2"/>
        <w:gridCol w:w="993"/>
        <w:gridCol w:w="1134"/>
        <w:gridCol w:w="1560"/>
        <w:gridCol w:w="1559"/>
        <w:gridCol w:w="1559"/>
        <w:gridCol w:w="1701"/>
        <w:gridCol w:w="1418"/>
      </w:tblGrid>
      <w:tr>
        <w:trPr/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ласс 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 участ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выраженной профессиональной склонности к работе</w:t>
            </w:r>
          </w:p>
        </w:tc>
      </w:tr>
      <w:tr>
        <w:trPr/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людьм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следоват работ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. деят-т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стетическ.деят-т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тремальн деят-т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ово-экономич. деят-ти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%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%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%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%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%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%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б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%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%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%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%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%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%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щее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%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%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%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%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%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еди учащихся 9-х классов преобладают профессиональные склонности: работа с людьми (48%), на втором месте –экстремальный вид деятельности (28%)и планово-экономическая деятельность (27%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– склонность к работе с людьми. Профессии, связанные с управлением, обучением, воспитанием, обслуживанием требуют от человека способности находить общий язык с разными людьми, понимать их настроение, намерения, хорошо помнить их особен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– склонность к исследовательской деятельности. Профессии, связанные с научной работой. Людей, склонных к исследовательской деятельности, отличают рациональность, независимость и оригинальность суждений, аналитическим складом ума. Как правило, им больше нравится размышлять о проблеме, чем заниматься ее реализацие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3 – склонность к практической деятельности. Круг этих профессий очень широк: производство и обработка металла; сборка и монтаж приборов и механизмов; ремонт, наладка, обслуживание электронного и механического оборудования; строительство; обработка различных материалов; управление транспортом; изготовление издел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– склонность к эстетическим видам деятельности. Профессии, связанные с изобразительной, музыкальной, литературно-художественной, актерско-сценической деятельностью. Людей творческих профессий кроме специальных способностей (музыкальных, литературных, актерских) отличает оригинальность и независимо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 – склонность к экстремальным видам деятельности. Профессии, связанные с занятиями спортом, путешествиями, экспедициями, охранной и оперативной работой, службой в армии предъявляют особые требования к физической подготовке и здоровь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 – склонность к планово-экономическим видам деятельности. Профессии, связанные с расчетами и планированием (бухгалтер, экономист); делопроизводством, анализом текстов и их преобразованием (редактор, переводчик, лингвист); схематическим изображением объектов (чертежник, топограф) требуют от человека собранности и аккурат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b/>
          <w:sz w:val="28"/>
        </w:rPr>
        <w:t>ВЫВОДЫ:</w:t>
      </w:r>
      <w:r>
        <w:rPr>
          <w:rFonts w:cs="Times New Roman" w:ascii="Times New Roman" w:hAnsi="Times New Roman"/>
          <w:sz w:val="28"/>
        </w:rPr>
        <w:t xml:space="preserve"> начальная диагностика профессиональных интересов </w:t>
      </w:r>
      <w:r>
        <w:rPr>
          <w:rFonts w:cs="Times New Roman" w:ascii="Times New Roman" w:hAnsi="Times New Roman"/>
          <w:iCs/>
          <w:sz w:val="28"/>
        </w:rPr>
        <w:t>и профессиональных склонностей показала, что учащиеся имеют первичные знания о мире профессий, которые необходимо развивать в дальнейшем и расширять их для четкого формирования профессионального ориентира.</w:t>
      </w:r>
    </w:p>
    <w:p>
      <w:pPr>
        <w:pStyle w:val="Normal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03.19г.                Педагог – психолог ___________Абумуслимова К.Ш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29:00Z</dcterms:created>
  <dc:creator>zuli2</dc:creator>
  <dc:description/>
  <cp:keywords/>
  <dc:language>en-US</dc:language>
  <cp:lastModifiedBy>zuli2</cp:lastModifiedBy>
  <dcterms:modified xsi:type="dcterms:W3CDTF">2019-04-18T10:58:00Z</dcterms:modified>
  <cp:revision>1</cp:revision>
  <dc:subject/>
  <dc:title/>
</cp:coreProperties>
</file>