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 для подготовки обучающихся к проведению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трудностей и вопросов детей при проведении итоговой работы, связанных с оформлением ответов, накануне рекомендуется провести тренировочное за</w:t>
        <w:softHyphen/>
        <w:t xml:space="preserve">нятие, в ходе которого на конкретных примерах показывается, как записывать и исправлять ответы на задания различного тип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ится сценарий тренировочного занят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ое зан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Ребята! Завтра мы будем писать проверочную работу по русскому языку. Нам встретятся разные задания. Сейчас мы с вами потренируе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0E0E0" w:val="clear"/>
        </w:rPr>
        <w:t>Вам встретятся задания, в которых среди предложенных рядов слов нужно найти только определенный ряд и поставить крестик в квадрате в начале этого ряд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:</w:t>
        <w:tab/>
      </w:r>
    </w:p>
    <w:p>
      <w:pPr>
        <w:pStyle w:val="Normal"/>
        <w:pBdr>
          <w:top w:val="single" w:sz="12" w:space="1" w:color="000000"/>
        </w:pBdr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йди ряд, в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 слова начинаются с согласного звука. </w:t>
      </w:r>
      <w:r>
        <w:rPr>
          <w:rFonts w:cs="Times New Roman" w:ascii="Times New Roman" w:hAnsi="Times New Roman"/>
          <w:sz w:val="24"/>
          <w:szCs w:val="24"/>
        </w:rPr>
        <w:t xml:space="preserve">Отметь ответ </w:t>
      </w: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арка, музыка, живот, юнг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доброта, щавель, игрушки, хомяк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расчёска, йогурт, цветок, ворон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чайка, лепесток, иллюстрация, фламинго</w:t>
      </w:r>
    </w:p>
    <w:p>
      <w:pPr>
        <w:pStyle w:val="Normal"/>
        <w:pBdr>
          <w:top w:val="single" w:sz="12" w:space="1" w:color="000000"/>
        </w:pBdr>
        <w:ind w:left="454" w:hanging="454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pBdr>
          <w:top w:val="single" w:sz="12" w:space="1" w:color="000000"/>
        </w:pBdr>
        <w:ind w:left="454" w:hanging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Посмотрите на доску, а я прочитаю задание: «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йди ряд, в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 слова начинаются с согласного звука. </w:t>
      </w:r>
      <w:r>
        <w:rPr>
          <w:rFonts w:cs="Times New Roman" w:ascii="Times New Roman" w:hAnsi="Times New Roman"/>
          <w:sz w:val="24"/>
          <w:szCs w:val="24"/>
        </w:rPr>
        <w:t xml:space="preserve">Отметь ответ </w:t>
      </w: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». Дочитайте сами задание до конца. Какой это ряд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решают, что это третий ряд: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en-US"/>
        </w:rPr>
        <w:t>расческа, йогурт, цветок, ворона</w:t>
      </w:r>
      <w:r>
        <w:rPr>
          <w:rFonts w:cs="Times New Roman" w:ascii="Times New Roman" w:hAnsi="Times New Roman"/>
          <w:sz w:val="24"/>
          <w:szCs w:val="24"/>
        </w:rPr>
        <w:t>, учитель предлагает кому-нибудь из детей выйти к доске и поставить крестик в квадратике в начале этого ряда. Теперь запись на доске выглядит так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йди ряд, в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 слова начинаются с согласного звука. </w:t>
      </w:r>
      <w:r>
        <w:rPr>
          <w:rFonts w:cs="Times New Roman" w:ascii="Times New Roman" w:hAnsi="Times New Roman"/>
          <w:sz w:val="24"/>
          <w:szCs w:val="24"/>
        </w:rPr>
        <w:t xml:space="preserve">Отметь ответ </w:t>
      </w: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арка, музыка, живот, юнг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доброта, щавель, игрушки, хомяк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расчёска, йогурт, цветок, ворон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чайка, лепесток, иллюстрация, фламин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Если вы сначала выбрали ответ, а потом поняли, что ошиблись, зачеркните свой первый ответ и поставьте «крестик» рядом с верным ответом, как это сделано на дос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:</w:t>
      </w:r>
    </w:p>
    <w:p>
      <w:pPr>
        <w:pStyle w:val="Normal"/>
        <w:pBdr>
          <w:top w:val="single" w:sz="12" w:space="1" w:color="000000"/>
        </w:pBdr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йди ряд, в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 слова начинаются с согласного звука. </w:t>
      </w:r>
      <w:r>
        <w:rPr>
          <w:rFonts w:cs="Times New Roman" w:ascii="Times New Roman" w:hAnsi="Times New Roman"/>
          <w:sz w:val="24"/>
          <w:szCs w:val="24"/>
        </w:rPr>
        <w:t xml:space="preserve">Отметь ответ </w:t>
      </w: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арка, музыка, живот, юнг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208915" cy="185420"/>
                <wp:effectExtent l="0" t="0" r="0" b="0"/>
                <wp:wrapNone/>
                <wp:docPr id="1" name="AutoShape 38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91" stroked="t" o:allowincell="f" style="position:absolute;margin-left:2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доброта, щавель, игрушки, хомяк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eastAsia="en-US" w:bidi="en-US"/>
        </w:rPr>
        <w:t>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расчёска, йогурт, цветок, ворона</w:t>
      </w:r>
    </w:p>
    <w:p>
      <w:pPr>
        <w:pStyle w:val="Normal"/>
        <w:tabs>
          <w:tab w:val="clear" w:pos="708"/>
          <w:tab w:val="left" w:pos="2665" w:leader="none"/>
          <w:tab w:val="left" w:pos="4876" w:leader="none"/>
          <w:tab w:val="left" w:pos="7088" w:leader="none"/>
        </w:tabs>
        <w:spacing w:before="120" w:after="200"/>
        <w:ind w:left="45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en-US"/>
        </w:rPr>
        <w:t>чайка, лепесток, иллюстрация, фламин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В работе вы встретитесь с заданиями, где нужно будет записать предложенные слова в таблицу. Давайте потренируемся выполнять такие за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:</w:t>
      </w:r>
    </w:p>
    <w:p>
      <w:pPr>
        <w:pStyle w:val="TextBodyIndent"/>
        <w:ind w:hanging="0"/>
        <w:rPr/>
      </w:pPr>
      <w:r>
        <w:rPr/>
        <w:t>Прочитай слова: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  <w:i/>
        </w:rPr>
        <w:t>яд, рука, роль, пятна, ясли, зверьки</w:t>
      </w:r>
    </w:p>
    <w:p>
      <w:pPr>
        <w:pStyle w:val="TextBodyIndent"/>
        <w:ind w:hanging="0"/>
        <w:rPr/>
      </w:pPr>
      <w:r>
        <w:rPr/>
        <w:tab/>
        <w:t>Сравни в этих словах количество звуков и букв. Запиши слова в соответствующий столбик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личество звуков равно количеству бу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укв больше, чем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укв меньше, чем зву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19"/>
        <w:ind w:firstLine="454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hd w:fill="E0E0E0" w:val="clear"/>
        </w:rPr>
        <w:t>«Послушайте, я прочитаю задание. Прочитайте детям задание. Кто готов продиктовать мне слова, которые нужно записать в первый столбик? Кто поможет мне записать слова во второй столбик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вместного выполнения задания запись на доске выглядит так:</w:t>
      </w:r>
    </w:p>
    <w:p>
      <w:pPr>
        <w:pStyle w:val="TextBodyIndent"/>
        <w:ind w:hanging="0"/>
        <w:rPr/>
      </w:pPr>
      <w:r>
        <w:rPr/>
        <w:t>Прочитай слова:</w:t>
      </w:r>
    </w:p>
    <w:p>
      <w:pPr>
        <w:pStyle w:val="TextBodyIndent"/>
        <w:jc w:val="center"/>
        <w:rPr/>
      </w:pPr>
      <w:r>
        <w:rPr>
          <w:b/>
          <w:i/>
        </w:rPr>
        <w:t>яд, рука, роль, пятна, ясли, зверьки</w:t>
      </w:r>
    </w:p>
    <w:p>
      <w:pPr>
        <w:pStyle w:val="TextBodyIndent"/>
        <w:ind w:hanging="0"/>
        <w:rPr/>
      </w:pPr>
      <w:r>
        <w:rPr/>
        <w:tab/>
        <w:t>Сравни в этих словах количество звуков и букв. Запиши слова в соответствующий столбик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личество звуков равно количеству бу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укв больше, чем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укв меньше, чем зву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р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я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пят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зверь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яс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В работе вы встретитесь с заданиями, где нужно будет записать писать пропущенные буквы, списать правильно предложения, придумать и записать свои предложения. Такие задания вам хорошо знакомы. Выполнять такие задания нужно на отведенных для этого строчк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 и запиши предложение, в котором слово </w:t>
      </w:r>
      <w:r>
        <w:rPr>
          <w:rFonts w:cs="Times New Roman" w:ascii="Times New Roman" w:hAnsi="Times New Roman"/>
          <w:i/>
          <w:sz w:val="24"/>
          <w:szCs w:val="24"/>
        </w:rPr>
        <w:t>молоко</w:t>
      </w:r>
      <w:r>
        <w:rPr>
          <w:rFonts w:cs="Times New Roman" w:ascii="Times New Roman" w:hAnsi="Times New Roman"/>
          <w:sz w:val="24"/>
          <w:szCs w:val="24"/>
        </w:rPr>
        <w:t xml:space="preserve"> будет подлежащ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365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ответы детей, учитель сам записывает предложение на строчке под зад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 xml:space="preserve">Вам встретятся задания, в которых нужно будет внимательно читать вопрос, решать, как вы на него ответите, приводить доказательства своего вы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дан вопрос. Нужно сначала ответить на вопрос, выбрав слово «Да» или «Нет», а потом кратко объяснить свой ответ. В своем объяснении можно привести примеры слов, которые доказывают тво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69"/>
        <w:gridCol w:w="453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пределить род имени существительного, если известно, что при написании оно заканчив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0E0E0" w:val="clear"/>
        </w:rPr>
        <w:t>«Посмотрите на доску, а я прочитаю задание. Как вы ответите на этот вопрос? Что запишите качестве объяснения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ешают, что это нужно выбрать ответ «Нет», учитель предлагает кому-нибудь из детей выйти к доске и поставить крестик в квадрат рядом с этим словом и записать нужное объяснение. При этом учитель обсуждает вместе с классом, что это объяснение может быть обобщенным, а может включать в себя примеры конкретных слов. Теперь запись на доске выглядит та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69"/>
        <w:gridCol w:w="4677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пределить род имени существительного, если известно, что при написании оно заканчив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eastAsia="en-US" w:bidi="en-US"/>
              </w:rPr>
              <w:t>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лова мужского рода, и слова женского рода могут оканчиваться на -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дверь – это слово женского рода, а слово фонарь – это слово мужского рода, а оба они заканчиваются на 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hd w:fill="E0E0E0" w:val="clear"/>
        </w:rPr>
        <w:t>«Ребята! Я уверен(а), что завтра вы все хорошо справитесь с работой!»</w:t>
      </w:r>
    </w:p>
    <w:p>
      <w:pPr>
        <w:pStyle w:val="TextBody"/>
        <w:rPr>
          <w:b/>
          <w:b/>
          <w:shd w:fill="E0E0E0" w:val="clear"/>
        </w:rPr>
      </w:pPr>
      <w:r>
        <w:rPr>
          <w:b/>
          <w:shd w:fill="E0E0E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50" w:leader="none"/>
      </w:tabs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02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677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Русский язык  3 класс</w:t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User</dc:creator>
  <dc:description/>
  <cp:keywords/>
  <dc:language>en-US</dc:language>
  <cp:lastModifiedBy>RePack by Diakov</cp:lastModifiedBy>
  <cp:lastPrinted>2019-03-29T09:52:00Z</cp:lastPrinted>
  <dcterms:modified xsi:type="dcterms:W3CDTF">2022-04-07T09:34:00Z</dcterms:modified>
  <cp:revision>10</cp:revision>
  <dc:subject/>
  <dc:title/>
</cp:coreProperties>
</file>