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азовая первичная профсоюзн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ОУ « Новощедринская С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Председатель профкома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Кунаева Ольг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242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– высшее ЧГП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– учитель начальных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ж пед.работы –19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ж профсоюзной деятельности – 6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75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профсоюза 54 чел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них:  - с высшим образованием   21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 н/высшим образованием 11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о сред-спец. образованием  6 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ж пед.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 до 3 лет 6 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 до 5 лет  7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5 до 10 лет 10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0 до 20 лет 9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ыше 20 лет  10челов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ителей:</w:t>
      </w:r>
      <w:r>
        <w:rPr>
          <w:rFonts w:cs="Times New Roman" w:ascii="Times New Roman" w:hAnsi="Times New Roman"/>
          <w:sz w:val="28"/>
          <w:szCs w:val="28"/>
        </w:rPr>
        <w:t xml:space="preserve">  с высшей категорией 5 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 первой категорией 16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ют зв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вание «Заслуженный учитель РФ» 1 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вание «Почетный работник  РФ» ____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1:00Z</dcterms:created>
  <dc:creator>Admin</dc:creator>
  <dc:description/>
  <cp:keywords/>
  <dc:language>en-US</dc:language>
  <cp:lastModifiedBy>Admin</cp:lastModifiedBy>
  <cp:lastPrinted>2014-02-19T01:31:00Z</cp:lastPrinted>
  <dcterms:modified xsi:type="dcterms:W3CDTF">2015-09-28T20:21:00Z</dcterms:modified>
  <cp:revision>6</cp:revision>
  <dc:subject/>
  <dc:title/>
</cp:coreProperties>
</file>