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92D05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92D050"/>
          <w:sz w:val="28"/>
        </w:rPr>
        <w:t>Рекомендации классному руководител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92D05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92D050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Поэтому сегодня особым образом актуализируется оказание психологической, педагогической и информационной поддержки всем участникам эксперимента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–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92D05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92D050"/>
          <w:sz w:val="28"/>
        </w:rPr>
        <w:t>Экзаменационная (тестовая) тревожность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кзамены представляют собой нелегко, но неизбежную часть нашей жизни. 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еные установили, что при появлении экзаменационной тревожности снижается активность, деятельность становится малопродуктивной. Страх деорганизует человека, он либо теряет способность к деятельности, либо эта деятельность хаотичной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блюдается в состоянии экзаменационной тревожности и стресса: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нарушение ориентации, понижение точности движений;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снижение контрольных функций;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острение оборонительных реакций;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нижение волевых функций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менно поэтому крайне необходима психолого-педагогическая как во время подготовки, так и во время проведения ЕГЭ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определения уровня тревожности и определения предлагаем следующий опросник: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е удается вовремя уложится с домашними заданиями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Накануне контрольной работы я испытываю беспокойство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ногда мне кажется, что на контрольных из всего класса только мне одному приходится трудно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Когда я не справляюсь с заданием, мне не хочется говорить об этом учителю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е становится неприятно, когда я представляю себе, что мне придется отвечать на вопросы перед всем классом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Я трачу много времени на подготовку к контрольным работам, но это не очень-то помогает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Если бы мне было трудно на экзамене, я бы побоялся обратиться за поддержкой к родителям и сверстникам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-моему, оценки за контрольные у меня ниже, чем могли быть из-за того, что я забываю то, что знаю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анный опросник поможет вам определить уровень тревожности у детей и определить пути конкретной психолого-педагогической помощи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к помочь детям подготовиться к экзаменам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бадривайте детей, хвалите их за то, что они делают хорошо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 повышайте тревожность ребенка накануне экзамена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онтролируйте режим подготовки ребенка, не допускайте перегрузок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омогите детям распределить темп подготовки по дням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учайте ребенка ориентироваться во времени и уметь его распределять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Самое главное: это снизить напряжение и тревожность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3:00Z</dcterms:created>
  <dc:creator>Пользователь</dc:creator>
  <dc:description/>
  <cp:keywords/>
  <dc:language>en-US</dc:language>
  <cp:lastModifiedBy>Пользователь</cp:lastModifiedBy>
  <dcterms:modified xsi:type="dcterms:W3CDTF">2020-06-04T08:48:00Z</dcterms:modified>
  <cp:revision>1</cp:revision>
  <dc:subject/>
  <dc:title/>
</cp:coreProperties>
</file>